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0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abril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144/2022. De Pesar pelo falecimento do estimado Senhor José Odílio Ribeiro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144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 Nobre Vereador DIEGO GOUVEIA DA COSTA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</w:rPr>
        <w:t>JOSÉ ODÍLIO RIBEIRO</w:t>
      </w:r>
      <w:r>
        <w:rPr>
          <w:rFonts w:cs="Arial" w:ascii="Arial" w:hAnsi="Arial"/>
          <w:b/>
          <w:bCs/>
          <w:szCs w:val="20"/>
        </w:rPr>
        <w:t>,</w:t>
      </w:r>
      <w:r>
        <w:rPr>
          <w:rFonts w:cs="Arial" w:ascii="Arial" w:hAnsi="Arial"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apresentada ao Egrégio Plenário desta Casa de Leis, na 12ª Sessão Ordinária, realizada em 25 de abril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JOSÉ ODÍLIO RIBEIR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22 - 16:33 5406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4-25T20:03:00Z</dcterms:modified>
  <cp:revision>9</cp:revision>
  <dc:subject/>
  <dc:title/>
</cp:coreProperties>
</file>