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 de passeio público ao longo da Rua Loja Maçônica Labo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 de roçada, capinação e limpeza de passeio público ao longo da Rua Loja Maçônica Lab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6 - 16:23:14 0145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6:00Z</dcterms:created>
  <dc:creator>carolina</dc:creator>
  <dc:description/>
  <cp:keywords/>
  <dc:language>en-US</dc:language>
  <cp:lastModifiedBy>joselene</cp:lastModifiedBy>
  <dcterms:modified xsi:type="dcterms:W3CDTF">2016-03-17T13:20:00Z</dcterms:modified>
  <cp:revision>3</cp:revision>
  <dc:subject/>
  <dc:title>INDICAÇÃO Nº 253/2016</dc:title>
</cp:coreProperties>
</file>