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caminhão limpa foss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2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quisição de Veícul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bairros do nosso município não contam com captação de esgoto, fato que obriga os mesmos a contarem com fossas sépticas. Tais fossas não raro transbordam, lançando dejetos a céu aberto e trazendo riscos de contaminação de nossos lençóis freáticos e de proliferação de doenças infecto-contagiosas. A limpeza dessas fossas na maioria vezes vai muito além dos recursos financeiros da população mais ca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3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3:00Z</dcterms:created>
  <dc:creator>Expediente </dc:creator>
  <dc:description/>
  <cp:keywords/>
  <dc:language>en-US</dc:language>
  <cp:lastModifiedBy>cassa </cp:lastModifiedBy>
  <dcterms:modified xsi:type="dcterms:W3CDTF">2010-11-18T11:47:00Z</dcterms:modified>
  <cp:revision>3</cp:revision>
  <dc:subject/>
  <dc:title>EMENDA Nº 00026/2010</dc:title>
</cp:coreProperties>
</file>