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limpeza das vielas localizadas na Rua Cláudio Manoel da Costa,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sujeira acumulada nas vielas da referida rua pode causar a proliferação de animais e insetos, bem como, o crescimento de plantas e ervas daninhas em decorrência das chav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2 - 15:51 5326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25T15:52:00Z</dcterms:modified>
  <cp:revision>19</cp:revision>
  <dc:subject/>
  <dc:title/>
</cp:coreProperties>
</file>