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61"/>
      <w:r>
        <w:rPr>
          <w:rFonts w:cs="Arial" w:ascii="Arial" w:hAnsi="Arial"/>
        </w:rPr>
        <w:tab/>
        <w:tab/>
        <w:tab/>
        <w:tab/>
        <w:t>Excelentíssimo Senhor Prefeito,</w:t>
      </w:r>
      <w:bookmarkEnd w:id="0"/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que interceda junto ao Departamento de Saúde a fim de disponibilizar veículo para atender as necessidades da Delegacia da Mulhe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manhã do dia 20 de abril de 2022, a Procuradoria Especial da Mulher realizou visita à Delegacia de Polícia de São Roque com o intuito de conhecer a Sala-Lilás – local para atendimento 24 horas em Defesa da Mulher – recentemente inaugurad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te dia, a Procuradoria foi informada de que o carro do Departamento da Saúde que antes era disponibilizado pela Prefeitura para atendimento das pessoas que buscavam à Delegacia, não está mais sendo disponibilizado. Dessa forma, portanto, impedindo o ideal e correto atendimento aos munícip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solicitar que se busquem meios de disponibilizar novamente um veículo para que a Polícia, principalmente a Delegacia da Mulher, possa realizar o trabalho corretamente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2" w:name="_Hlk95294683"/>
      <w:r>
        <w:rPr>
          <w:rFonts w:cs="Arial" w:ascii="Arial" w:hAnsi="Arial"/>
        </w:rPr>
        <w:t>São Roque – SP</w:t>
      </w:r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4/2022 - 08:43 5357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25T14:52:00Z</dcterms:modified>
  <cp:revision>21</cp:revision>
  <dc:subject/>
  <dc:title/>
</cp:coreProperties>
</file>