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177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abril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solicitar a Vossa Senhoria, </w:t>
      </w:r>
      <w:r>
        <w:rPr>
          <w:rFonts w:cs="Arial" w:ascii="Arial" w:hAnsi="Arial"/>
          <w:b/>
          <w:bCs/>
        </w:rPr>
        <w:t>os serviços de limpeza, roçada e capinação da Av. Angelo Meneguesso, Jd. Ester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Ofício se faz necessário, devido aos pedidos dos moradores que reclamaram a este Vereador a situação da via. Notadamente, a vasta vegetação que se formou contribui para que a sujeira e o lixo se acumulem, além de facilitar a proliferação de insetos, roedores e animais peçonhentos. 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Municipal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4/2022 - 15:49 5325/2022/cg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4-25T14:45:00Z</dcterms:modified>
  <cp:revision>17</cp:revision>
  <dc:subject/>
  <dc:title/>
</cp:coreProperties>
</file>