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s providências necessárias junto ao Departamento competente para a </w:t>
      </w:r>
      <w:r>
        <w:rPr>
          <w:rFonts w:cs="Arial" w:ascii="Arial" w:hAnsi="Arial"/>
          <w:b/>
          <w:bCs/>
        </w:rPr>
        <w:t>pavimentação da Rua Gerbera,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leva em consideração a necessidade de proporcionar à população da localidade citada condições para tráfego de veículos e transeuntes em condições seguras, além de diminuir os transtornos dos usuários da referida localidade como, por exemplo, lama em dias de chuva ou poeira em dias sec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6:27 533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25T14:04:00Z</dcterms:modified>
  <cp:revision>17</cp:revision>
  <dc:subject/>
  <dc:title/>
</cp:coreProperties>
</file>