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aquisição de 2 trituradores/picador de galhos e troncos para limpeza das vias urbanas e dos bairros do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fício se faz necessário, pois, o equipamento tem capacidade para reduzir o volume da matéria orgânica proveniente de podas, como galhos, folhas e até troncos, dessa forma proporcionará maior eficiência e dinamismo na rotina dos servidores e consequentemente uma cidade mais limpa. Além disso, sua aquisição gerará redução dos custos com o transporte do material cortado, bem como, o resíduo orgânico gerado pode ser utilizado como adubo em hortas e jardin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2 - 15:47 532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25T14:13:00Z</dcterms:modified>
  <cp:revision>18</cp:revision>
  <dc:subject/>
  <dc:title/>
</cp:coreProperties>
</file>