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kern w:val="2"/>
        </w:rPr>
        <w:t>RICARDO JUSTI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20 536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</w:rPr>
        <w:t>AFONSO DE OLIVEIRA PÉRE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20 5362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MÁRCIO MAGNO HILÁRIO LACERD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20 536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12ª Sessão Ordinária, realizada em 25 de abril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  <w:t>FABIANO COSTA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</w:rPr>
      </w:pPr>
      <w:r>
        <w:rPr>
          <w:rFonts w:cs="Arial" w:ascii="Arial" w:hAnsi="Arial"/>
          <w:b/>
          <w:bCs/>
          <w:smallCap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kern w:val="2"/>
          <w:sz w:val="16"/>
          <w:szCs w:val="16"/>
        </w:rPr>
      </w:pPr>
      <w:r>
        <w:rPr>
          <w:rFonts w:cs="Arial" w:ascii="Arial" w:hAnsi="Arial"/>
          <w:b/>
          <w:bCs/>
          <w:smallCap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09:20 5362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5T13:08:00Z</dcterms:modified>
  <cp:revision>11</cp:revision>
  <dc:subject/>
  <dc:title/>
</cp:coreProperties>
</file>