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rancesco Ran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8 de fevereiro de 2022 o estimado Senhor FRANCESCO RANA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(as) Vereadores(as) José Alexandre Pierroni Dias, Cláudia Rita Duarte Pedroso e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 xml:space="preserve">FRANCESCO RANA. 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4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22 - 17:02 2684/2022/AH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25T12:36:00Z</dcterms:modified>
  <cp:revision>15</cp:revision>
  <dc:subject/>
  <dc:title>(PROPOSITURA) Nº (SEQUENCIA)</dc:title>
</cp:coreProperties>
</file>