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serviços de capinação e limpeza nas ruas Floriano Peixoto e Garfield Pereira Barreto, na região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limpeza nas ruas Floriano Peixoto e Garfield Pereira Barreto, na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ato crescendo nas referidas vias, fato que aumenta o risco de proliferação de insetos e de outros animais nocivos à saúde, além de atrapalhar a passagem de pedestres, motivos pelos quais vários moradores procuraram este Vereador solicitando prov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4:17:35 0138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36:00Z</dcterms:created>
  <dc:creator>joselene</dc:creator>
  <dc:description/>
  <cp:keywords/>
  <dc:language>en-US</dc:language>
  <cp:lastModifiedBy>cpd</cp:lastModifiedBy>
  <dcterms:modified xsi:type="dcterms:W3CDTF">2016-03-09T18:38:00Z</dcterms:modified>
  <cp:revision>4</cp:revision>
  <dc:subject/>
  <dc:title>INDICAÇÃO Nº 241/2016</dc:title>
</cp:coreProperties>
</file>