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que seja realizado recapeamento das vias públicas do Bairro Jd. Santa Ma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s referidas vias está precário, fato que, dentre outros transtornos, aumenta o risco de aciden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5:43 531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25T12:22:00Z</dcterms:modified>
  <cp:revision>17</cp:revision>
  <dc:subject/>
  <dc:title/>
</cp:coreProperties>
</file>