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RODRIGO HENRIQUE LOPES CLAR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2"/>
          <w:sz w:val="16"/>
          <w:szCs w:val="16"/>
        </w:rPr>
      </w:pPr>
      <w:r>
        <w:rPr>
          <w:rFonts w:cs="Arial" w:ascii="Arial" w:hAnsi="Arial"/>
          <w:b/>
          <w:bCs/>
          <w:smallCap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17 5360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kern w:val="2"/>
        </w:rPr>
        <w:t>MARCOS GUZZO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17 5360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CARLOS HENRIQUE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17 5360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kern w:val="2"/>
        </w:rPr>
        <w:t>ANDRÉ CORDEIRO RAM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17 5360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kern w:val="2"/>
        </w:rPr>
        <w:t>KAIQUE DOS SANTOS ROC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17 5360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kern w:val="2"/>
        </w:rPr>
        <w:t>ÍCARO DOS SANTOS ROC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17 5360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5T12:30:00Z</dcterms:modified>
  <cp:revision>12</cp:revision>
  <dc:subject/>
  <dc:title/>
</cp:coreProperties>
</file>