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realizado recapeamento das vias públicas do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01770968"/>
      <w:bookmarkEnd w:id="0"/>
      <w:r>
        <w:rPr>
          <w:rFonts w:cs="Arial" w:ascii="Arial" w:hAnsi="Arial"/>
        </w:rPr>
        <w:t>A presente solicitação tem por finalidade a segurança dos moradores e demais transeuntes, pois o estado do asfalto das referidas vias está precário, fato que, dentre outros transtornos, aumenta o risco de acidente.</w:t>
      </w:r>
    </w:p>
    <w:p>
      <w:pPr>
        <w:pStyle w:val="Normal"/>
        <w:spacing w:before="0" w:after="120"/>
        <w:ind w:firstLine="2835"/>
        <w:jc w:val="both"/>
        <w:rPr/>
      </w:pPr>
      <w:bookmarkStart w:id="1" w:name="_Hlk101770968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01770984"/>
      <w:bookmarkEnd w:id="2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101770984"/>
      <w:bookmarkStart w:id="4" w:name="_Hlk101770984"/>
      <w:bookmarkEnd w:id="4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5:42 531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25T12:25:00Z</dcterms:modified>
  <cp:revision>19</cp:revision>
  <dc:subject/>
  <dc:title/>
</cp:coreProperties>
</file>