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7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Operação “tapa-buraco” no início da Av. Campo Limpo, no Bairro Vila Nov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(s) via(s) da referida localidade onde o asfalto está afundando conforme relato dos moradores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22 - 15:41 5317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4-25T12:09:00Z</dcterms:modified>
  <cp:revision>7</cp:revision>
  <dc:subject/>
  <dc:title/>
</cp:coreProperties>
</file>