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87/2022</w:t>
      </w:r>
    </w:p>
    <w:p>
      <w:pPr>
        <w:pStyle w:val="Normal"/>
        <w:ind w:left="-142" w:right="-143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abril de 2022.</w:t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cordialmente convidar Vossa Senhoria para participar de </w:t>
      </w:r>
      <w:r>
        <w:rPr>
          <w:rFonts w:cs="Tahoma" w:ascii="Tahoma" w:hAnsi="Tahoma"/>
          <w:b/>
          <w:bCs/>
        </w:rPr>
        <w:t>reunião da Comissão Permanente de Educação, Cultura, Lazer, Turismo e Meio Ambiente</w:t>
      </w:r>
      <w:r>
        <w:rPr>
          <w:rFonts w:cs="Tahoma" w:ascii="Tahoma" w:hAnsi="Tahoma"/>
        </w:rPr>
        <w:t xml:space="preserve">, a realizar-se no dia </w:t>
      </w:r>
      <w:r>
        <w:rPr>
          <w:rFonts w:cs="Tahoma" w:ascii="Tahoma" w:hAnsi="Tahoma"/>
          <w:b/>
          <w:bCs/>
        </w:rPr>
        <w:t>28 de abril de 2022 (quinta-feira), as 16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reunião tem por objetivo a busca de informações e esclarecimentos em relação ao Ofício encaminhado pelo Departamento de Planejamento e Meio Ambiente (Ofício nº 01/2022), o qual solicita significativa alteração na metragem da Rua Luiz Marassati, localizada no Distrito de São João Novo, e denominada através da Lei Municipal nº 4.404, de 10 de abril de 2015.</w:t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firstLine="2835"/>
        <w:jc w:val="both"/>
        <w:rPr/>
      </w:pPr>
      <w:r>
        <w:rPr>
          <w:rFonts w:cs="Tahoma" w:ascii="Tahoma" w:hAnsi="Tahoma"/>
        </w:rPr>
        <w:t>Diante do recebimento do Ofício nº 01/2022, do Departamento de Planejamento da Prefeitura, solicitando a correção acima mencionada, o Presidente da Câmara, Vereador Júlio Antonio Mariano, protocolou Projeto de Lei dispondo sobre a alteração de metragem da Rua Luiz Marassati, sendo o Projeto encaminhado as Comissões Permanentes para análise e Parecer.</w:t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Projeto de Lei encontra-se na Comissão Permanente de Educação, Cultura, Lazer, Turismo e Meio Ambiente, a qual entendeu por bem encaminhar o presente convite a Vossa Senhoria, a fim de que os possíveis esclarecimentos sejam prestados, tendo em vista que o pedido de alteração diminui de 3.790 (três mil setecentos e noventa) metros para 2.200 (dois mil e duzentos metros).</w:t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maneira, reforçamos o Convite e contamos coma presença e colaboração que Vossa Senhoria possa prestar, sendo um importante e antigo servidor da Prefeitura de São Roque e que certamente conhece a região e pode ajudar a esclarecer os motivos que ensejaram o pedido de alteração na metragem da via pública em questão.</w:t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 w:before="0" w:after="120"/>
        <w:ind w:left="-142"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-142"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left="-142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left="-142"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ULO JUVENTUDE</w:t>
      </w:r>
    </w:p>
    <w:p>
      <w:pPr>
        <w:pStyle w:val="Heading2"/>
        <w:spacing w:before="0" w:after="0"/>
        <w:ind w:left="-142" w:right="-14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Presidente da Comissão Permanente de Educação, </w:t>
      </w:r>
    </w:p>
    <w:p>
      <w:pPr>
        <w:pStyle w:val="Heading2"/>
        <w:spacing w:before="0" w:after="0"/>
        <w:ind w:left="-142" w:right="-143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Cultura, Lazer, Turismo e Meio Ambiente</w:t>
      </w:r>
    </w:p>
    <w:p>
      <w:pPr>
        <w:pStyle w:val="Normal"/>
        <w:ind w:left="-142" w:right="-14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ind w:left="-142" w:right="-14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AQUIM CARLOS SILVEIRA</w:t>
      </w:r>
    </w:p>
    <w:p>
      <w:pPr>
        <w:pStyle w:val="Normal"/>
        <w:spacing w:lineRule="exact" w:line="280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e Divisão de Serviços Gerais</w:t>
      </w:r>
    </w:p>
    <w:p>
      <w:pPr>
        <w:pStyle w:val="Normal"/>
        <w:spacing w:lineRule="exact" w:line="280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partamento de Planejamento e Meio Ambiente da Prefeitura de São Roque – SP </w:t>
      </w:r>
    </w:p>
    <w:p>
      <w:pPr>
        <w:pStyle w:val="Normal"/>
        <w:ind w:left="-142"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22 - 09:06 5358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6T12:25:00Z</dcterms:modified>
  <cp:revision>26</cp:revision>
  <dc:subject/>
  <dc:title/>
</cp:coreProperties>
</file>