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</w:rPr>
        <w:t>Moção Nº 140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</w:rPr>
      </w:pPr>
      <w:r>
        <w:rPr>
          <w:rFonts w:cs="Arial"/>
          <w:i/>
        </w:rPr>
        <w:t>De Pesar pelo falecimento do estimado Senhor Carlos Roberto Gomes da Silva, conhecido como Cacá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abril de 2022, aos 61 anos de idade, o estimado Senhor CARLOS ROBERTO GOMES DA SILV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</w:rPr>
        <w:t>Isso posto, o Vereador Rogério Jean da Silv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rFonts w:cs="Arial"/>
          <w:b/>
        </w:rPr>
        <w:t>CARLOS ROBERTO GOMES DA SILVA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</w:rPr>
      </w:pPr>
      <w:r>
        <w:rPr>
          <w:rFonts w:cs="Arial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rFonts w:cs="Arial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25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Heading1"/>
        <w:spacing w:lineRule="exact" w:line="280"/>
        <w:ind w:right="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8:17 5349/2022/AH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a Antonio dos Santos Santinho, 540. Esplanada Mendes. São Roque - SP. CEP: 18130 – 740.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ugusto</cp:lastModifiedBy>
  <dcterms:modified xsi:type="dcterms:W3CDTF">2022-04-26T20:22:00Z</dcterms:modified>
  <cp:revision>17</cp:revision>
  <dc:subject/>
  <dc:title>(PROPOSITURA) Nº (SEQUENCIA)</dc:title>
</cp:coreProperties>
</file>