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municar o Centro de Saúde ll, incluindo Central de Vagas e Saúde Mental, que será realizada uma </w:t>
      </w:r>
      <w:r>
        <w:rPr>
          <w:rFonts w:cs="Arial" w:ascii="Arial" w:hAnsi="Arial"/>
          <w:b/>
          <w:bCs/>
        </w:rPr>
        <w:t>visita pela Comissão de Saúde e Assistência Social da Câmara de Vereadores de São Roque no dia 27 de abril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missão, preocupada com a segurança e bem-estar dos funcionários e pacientes, busca com a referida visita, constatar a situação do </w:t>
      </w:r>
      <w:r>
        <w:rPr>
          <w:rFonts w:cs="Arial" w:ascii="Arial" w:hAnsi="Arial"/>
          <w:b/>
          <w:bCs/>
        </w:rPr>
        <w:t xml:space="preserve">POSTO DE SAÚDE DA VILA NOVA SÃO ROQUE </w:t>
      </w:r>
      <w:r>
        <w:rPr>
          <w:rFonts w:cs="Arial" w:ascii="Arial" w:hAnsi="Arial"/>
        </w:rPr>
        <w:t>frente aos desafios trazidos pela pandemia da Covid-4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TRO DE SAÚDE ll DE SÃO ROQUE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Ladeira Alfredo Salvetti nº129, Centro de São Roque. CEP: 18130-510.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02124"/>
          <w:sz w:val="16"/>
          <w:szCs w:val="16"/>
          <w:shd w:fill="FFFFFF" w:val="clear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8:24 535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25T11:28:00Z</dcterms:modified>
  <cp:revision>17</cp:revision>
  <dc:subject/>
  <dc:title/>
</cp:coreProperties>
</file>