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serviços de capinação e limpeza na creche municipal Ruth Montebello Zavarize, n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na creche municipal Ruth Montebello Zavarize, no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mato crescendo na CEMEI, fato que aumenta o risco de proliferação de insetos e de outros animais nocivos à saúde, motivo pelo qual pais de alunos e vários moradores vizinhos procuraram este Vereador solicitando providênci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4:15:56 013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29:00Z</dcterms:created>
  <dc:creator>joselene</dc:creator>
  <dc:description/>
  <cp:keywords/>
  <dc:language>en-US</dc:language>
  <cp:lastModifiedBy>cpd</cp:lastModifiedBy>
  <dcterms:modified xsi:type="dcterms:W3CDTF">2016-03-09T18:30:00Z</dcterms:modified>
  <cp:revision>3</cp:revision>
  <dc:subject/>
  <dc:title>INDICAÇÃO Nº 239/2016</dc:title>
</cp:coreProperties>
</file>