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3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3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Solicita, urgentemente, a realização de poda de árvores na altura do imóvel número 36 da Rua Amador Bueno, região centr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poda de árvores na altura do imóvel número 36 da Rua Amador Bueno, região cent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das árvores estão invadindo a via, além de estarem forçando a fiação elétrica, fato que aumenta o perigo de ocorrerem curtos circuitos e graves acidentes caso a fiação seja rompid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març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3/2016 - 14:14:28 0138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8:47:00Z</dcterms:created>
  <dc:creator>joselene</dc:creator>
  <dc:description/>
  <cp:keywords/>
  <dc:language>en-US</dc:language>
  <cp:lastModifiedBy>cpd</cp:lastModifiedBy>
  <dcterms:modified xsi:type="dcterms:W3CDTF">2016-03-09T18:49:00Z</dcterms:modified>
  <cp:revision>5</cp:revision>
  <dc:subject/>
  <dc:title>INDICAÇÃO Nº 238/2016</dc:title>
</cp:coreProperties>
</file>