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visita técnica para um morador da Rua Juraci Rezende de Oliveira número 1.240, no bairro Jardim Suíça Paulista </w:t>
      </w:r>
      <w:r>
        <w:rPr>
          <w:rFonts w:cs="Arial" w:ascii="Arial" w:hAnsi="Arial"/>
        </w:rPr>
        <w:t>(dados do morador em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i informado por vizinhos que no endereço acima mora uma família que está passando por muitas dificuldades inclusive financeiras e necessita de atenção especial por parte do Poder Públic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ontece que o genitor sofreu um acidente e está com queimaduras de 2º grau por todo corpo, por este motivo, precisa de tratamento medicamentoso e não está tendo condições de comprar pois, pelas condições atuais, está impossibilitado de trabalhar. A família também é composta por dois filhos pequenos um de 3 (três) e outro de 5 (cinco) anos e necessita de ajuda para adquirir aliment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ortanto, visando garantir o direito de alimentação, tratamento da saúde e dignidade da família, pede-se visita técnica para posterior atendimento à família que carece de atendi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MONE JUDIC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D. Diretora do Departamento de Bem Estar Social da Prefeitura Municipal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4/2022 - 17:22 5339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26T18:38:00Z</dcterms:modified>
  <cp:revision>26</cp:revision>
  <dc:subject/>
  <dc:title/>
</cp:coreProperties>
</file>