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172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0 de abril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licito, cordialmente, à SABESP </w:t>
      </w:r>
      <w:r>
        <w:rPr>
          <w:rFonts w:cs="Arial" w:ascii="Arial" w:hAnsi="Arial"/>
          <w:b/>
          <w:bCs/>
          <w:sz w:val="23"/>
          <w:szCs w:val="23"/>
        </w:rPr>
        <w:t>elaboração de projeto de extensão da rede de água para as seguintes localidades, assim como sua implementaçã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18" w:right="1133" w:hanging="284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Rua Caviúna, Rua Copaíba, Rua Tucumã, Rua Amburana, Rua Indaiá e Rua Guarabu, nos Alpes Paulistas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18" w:right="1133" w:hanging="284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Estrada da Barroca Funda e Rua Antonio da Silva, no bairro Ponte Lavrad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18" w:right="1133" w:hanging="284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Estrada Margarida Korte, Bairro Vinhas do Sol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18" w:right="1133" w:hanging="284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Rua Adão da Silva Albuquerque, no Bairro Ponte Lavrada; e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418" w:right="1133" w:hanging="284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Estrada Taipas de Pedra, no Alto da Ser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m-se de localidades que há muito demandam esse serviço de caráter essencial, que é o acesso a água potável encanada. Encaminho anexo a este Ofício solicitação de mesmo teor ao Poder Executivo, realizada através de Indicaçõe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Rafael Tanzi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o Ilustríssimo Senhor</w:t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ICARDO ELIELTON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aps/>
          <w:sz w:val="23"/>
          <w:szCs w:val="23"/>
        </w:rPr>
        <w:t xml:space="preserve">MD. </w:t>
      </w:r>
      <w:r>
        <w:rPr>
          <w:rFonts w:cs="Arial" w:ascii="Arial" w:hAnsi="Arial"/>
          <w:bCs/>
          <w:sz w:val="23"/>
          <w:szCs w:val="23"/>
        </w:rPr>
        <w:t>Gerente da Sabesp da Estância Turística de</w:t>
      </w:r>
      <w:r>
        <w:rPr>
          <w:rFonts w:cs="Arial" w:ascii="Arial" w:hAnsi="Arial"/>
          <w:sz w:val="23"/>
          <w:szCs w:val="23"/>
        </w:rPr>
        <w:t xml:space="preserve"> São Roque – SP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4/2022 - 15:32 5316/2022 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0T20:15:00Z</dcterms:modified>
  <cp:revision>20</cp:revision>
  <dc:subject/>
  <dc:title/>
</cp:coreProperties>
</file>