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93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0 de abril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ncaminho a Vossa Excelência cópia da Portaria número 41/2022-L, de autoria da Mesa Diretora desta Casa de Leis, a qual dispõe sobre a abertura de crédito adicional suplementar no orçamento vigente da Câmara Municipal da Estância Turística de São Roqu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4/2022 - 15:14 5315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is</cp:lastModifiedBy>
  <cp:lastPrinted>2017-05-30T11:49:00Z</cp:lastPrinted>
  <dcterms:modified xsi:type="dcterms:W3CDTF">2022-04-20T18:23:00Z</dcterms:modified>
  <cp:revision>12</cp:revision>
  <dc:subject/>
  <dc:title/>
</cp:coreProperties>
</file>