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09/2016. Solicita a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Laboratório Tecam), localizad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urgente a necessidade de implantação de uma lombada no local mencionado. Tanto é verdade que este Vereador vem, por seguidas semanas, reiterando este pedido, já que pedestres correm risco de atropelamento dada a alta velocidade dos veículos que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3/2016 - 12:57:09 01367/2016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4:00Z</dcterms:created>
  <dc:creator>joselene</dc:creator>
  <dc:description/>
  <cp:keywords/>
  <dc:language>en-US</dc:language>
  <cp:lastModifiedBy>cpd</cp:lastModifiedBy>
  <cp:lastPrinted>2016-03-10T11:44:00Z</cp:lastPrinted>
  <dcterms:modified xsi:type="dcterms:W3CDTF">2016-03-10T14:44:00Z</dcterms:modified>
  <cp:revision>4</cp:revision>
  <dc:subject/>
  <dc:title>INDICAÇÃO Nº 232/2016</dc:title>
</cp:coreProperties>
</file>