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5/2016. Solicita serviços de motonivelamento e cascalhamento nas Ruas do Loteamento Mombaça I,II e III, localizado n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do Loteamento Mombaça I,II e III, localizado no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uas do Loteamento Mombaça I, II e III encontram-se em péssimo estado, tornando o tráfego de veículos pelo local bastante complicado, especialmente depois das fortes e torrenciais chuvas recentes, motivos que justificam sobremaneir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2:53:24 01366/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joselene</dc:creator>
  <dc:description/>
  <cp:keywords/>
  <dc:language>en-US</dc:language>
  <cp:lastModifiedBy>cpd</cp:lastModifiedBy>
  <cp:lastPrinted>2016-03-10T11:44:00Z</cp:lastPrinted>
  <dcterms:modified xsi:type="dcterms:W3CDTF">2016-03-10T14:45:00Z</dcterms:modified>
  <cp:revision>3</cp:revision>
  <dc:subject/>
  <dc:title>INDICAÇÃO Nº 231/2016</dc:title>
</cp:coreProperties>
</file>