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, pedido feito através da Indicação nº 34/2016. Solicita serviços de motonivelamento nas ruas do Loteamento das Acácias, localizado n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nas ruas do Loteamento das Acácias, localizado no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 tendo em vista o precário estado de conservação das vias do referido lotea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3/2016 - 12:50:58 01365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31:00Z</dcterms:created>
  <dc:creator>cpd</dc:creator>
  <dc:description/>
  <cp:keywords/>
  <dc:language>en-US</dc:language>
  <cp:lastModifiedBy>cpd</cp:lastModifiedBy>
  <cp:lastPrinted>2016-03-10T15:34:00Z</cp:lastPrinted>
  <dcterms:modified xsi:type="dcterms:W3CDTF">2016-03-10T18:34:00Z</dcterms:modified>
  <cp:revision>3</cp:revision>
  <dc:subject/>
  <dc:title>INDICAÇÃO Nº 230/2016</dc:title>
</cp:coreProperties>
</file>