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área de lazer na Vila Vinhas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a construção de uma área de lazer na Vila Vinhas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Tahoma" w:ascii="Tahoma" w:hAnsi="Tahoma"/>
          <w:sz w:val="23"/>
          <w:szCs w:val="23"/>
        </w:rPr>
        <w:t>Tal solicitação se faz necessária, para atender as solicitações dos moradores locais, os quais procuraram este Vereador para interceder junto ao Poder Executivo, a construção de uma área de lazer para a diversão da população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6 - 10:34:59 0126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52:00Z</dcterms:created>
  <dc:creator>joselene</dc:creator>
  <dc:description/>
  <cp:keywords/>
  <dc:language>en-US</dc:language>
  <cp:lastModifiedBy>cpd</cp:lastModifiedBy>
  <cp:lastPrinted>2016-03-08T15:54:00Z</cp:lastPrinted>
  <dcterms:modified xsi:type="dcterms:W3CDTF">2016-03-08T18:55:00Z</dcterms:modified>
  <cp:revision>4</cp:revision>
  <dc:subject/>
  <dc:title>INDICAÇÃO Nº 225/2016</dc:title>
</cp:coreProperties>
</file>