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reiterar Ofício nº 1093/2022 e nº 281/2022</w:t>
      </w:r>
      <w:r>
        <w:rPr>
          <w:rFonts w:cs="Arial" w:ascii="Arial" w:hAnsi="Arial"/>
        </w:rPr>
        <w:t xml:space="preserve"> de autoria deste Vereador, o qual solicita </w:t>
      </w:r>
      <w:r>
        <w:rPr>
          <w:rFonts w:cs="Arial" w:ascii="Arial" w:hAnsi="Arial"/>
          <w:b/>
          <w:bCs/>
        </w:rPr>
        <w:t>manutenção (motonivelamento e cascalhamento) da Rua dos Santistas, Estrada dos Venâncios</w:t>
      </w:r>
      <w:r>
        <w:rPr>
          <w:rFonts w:cs="Arial" w:ascii="Arial" w:hAnsi="Arial"/>
        </w:rPr>
        <w:t xml:space="preserve"> e demais vias do Bairro d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ante reinvindicação dos moradores que informam a dificuldade de trafegar pelas vias públicas do Bairro, em especial da Rua dos Santistas e Estrada dos Venâncios, conforme mensagem anex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09:47 5287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158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55396" r="-7" b="31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09:47 5287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4-25T11:39:00Z</dcterms:modified>
  <cp:revision>18</cp:revision>
  <dc:subject/>
  <dc:title/>
</cp:coreProperties>
</file>