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57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pavimentação da Travessa Euclides Lúcio, Maylasky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pavimentação da Travessa Euclides Lúcio, Maylasky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de abril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4/2022 - 17:25 5277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4-20T12:29:00Z</dcterms:modified>
  <cp:revision>84</cp:revision>
  <dc:subject/>
  <dc:title/>
</cp:coreProperties>
</file>