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extensão de rede de água para a Estrada Taipas de Pedra, no Alto da Ser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tensão de rede de água para a Estrada Taipas de Pedra, no Alto da Ser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haja vista que os mesmos sofrem em demasia devido à falta de rede de água na referida vi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2 - 16:56 527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0T12:19:00Z</dcterms:modified>
  <cp:revision>84</cp:revision>
  <dc:subject/>
  <dc:title/>
</cp:coreProperties>
</file>