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um conjunto de melhorias para a antiga Estação de Maylasky e entorn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um conjunto de melhorias para a antiga Estação de Maylasky e entor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: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O tombamento da estação como patrimônio históric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A revitalização de toda a área da estação de Maylask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A pavimentação de todas as vias dos arredor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A instalação de rede de esgo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 instalação de calçadas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 revitalização ou desapropriação amigável dos imóveis da área pertencentes à antiga FEPAS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6:48 526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0T11:49:00Z</dcterms:modified>
  <cp:revision>83</cp:revision>
  <dc:subject/>
  <dc:title/>
</cp:coreProperties>
</file>