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pavimentação asfáltica com guias e sarjetas na Rua Vicente Cano,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pavimentação asfáltica com guias e sarjetas na Rua Vicente Cano, Vila São Julião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Esta solicitação se faz necessária, para atender as reivindicações dos moradores locais. Tendo em vista que a referida via pública, necessita há tempos dos serviços pleiteados, pois são péssimas as condições de tráfego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27:10 012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21:00Z</dcterms:created>
  <dc:creator>joselene</dc:creator>
  <dc:description/>
  <cp:keywords/>
  <dc:language>en-US</dc:language>
  <cp:lastModifiedBy>cpd</cp:lastModifiedBy>
  <cp:lastPrinted>2016-03-08T15:23:00Z</cp:lastPrinted>
  <dcterms:modified xsi:type="dcterms:W3CDTF">2016-03-08T18:23:00Z</dcterms:modified>
  <cp:revision>4</cp:revision>
  <dc:subject/>
  <dc:title>INDICAÇÃO Nº 220/2016</dc:title>
</cp:coreProperties>
</file>