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8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ealização dos serviços de poda em duas árvores, uma localizada no Bairro do Gabriel Piza, em frente à EMEI, e outra ao lado da Igreja São Cristóv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oda em duas árvores, uma localizada no Bairro do Gabriel Piza, em frente à EMEI, e outra ao lado da Igreja São Cristóv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galhos das árvores se encontram muito altos, fato que, dentre outros transtornos, aumenta o risco de acidente. </w:t>
      </w:r>
      <w:r>
        <w:rPr>
          <w:rFonts w:cs="Arial" w:ascii="Arial" w:hAnsi="Arial"/>
          <w:b/>
          <w:bCs/>
          <w:sz w:val="22"/>
          <w:szCs w:val="22"/>
        </w:rPr>
        <w:t>Anexo foto</w:t>
      </w:r>
      <w:r>
        <w:rPr>
          <w:rFonts w:cs="Arial" w:ascii="Arial" w:hAnsi="Arial"/>
          <w:sz w:val="22"/>
          <w:szCs w:val="22"/>
        </w:rPr>
        <w:t xml:space="preserve"> da árvore ao lado da referida igreja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5:55 526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32594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19T19:56:00Z</dcterms:modified>
  <cp:revision>93</cp:revision>
  <dc:subject/>
  <dc:title/>
</cp:coreProperties>
</file>