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443/202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a Indicação n.º 402/2022, que: "Solicita limpeza e roçada no Bairro Paisagem Colonial."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limpeza e roçada no Bairro Paisagem Colonial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reivindicação tem por objetivo a segurança dos moradores e demais transeuntes, pois a sujeira e o mato alto, dentre outros transtornos, facilitam a proliferação de insetos e outros animais nocivos à saúde.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 de abril de 2022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William Albuquerque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8/04/2022 - 16:41 5218/2022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2-04-19T19:09:00Z</dcterms:modified>
  <cp:revision>83</cp:revision>
  <dc:subject/>
  <dc:title/>
</cp:coreProperties>
</file>