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70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abril de 2022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Obras da Prefeitura de São Roque no sentido de viabilizar a realização de serviços de limpeza e roçada em todas as vias públicas do Jardim São Rafael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se justifica em face da precária situação em que se encontram as vias públicas, com o mato invadindo a pista de rolagem, prejudicando tanto o tráfego de pedestres quanto o de veículos e oferecendo sério risco de acidentes naquela região </w:t>
      </w:r>
      <w:r>
        <w:rPr>
          <w:rFonts w:cs="Tahoma" w:ascii="Tahoma" w:hAnsi="Tahoma"/>
          <w:b/>
          <w:bCs/>
        </w:rPr>
        <w:t>(fotografia anexa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Diretora do Departamento de Obra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2 - 15:58 5265/2022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9T19:19:00Z</dcterms:modified>
  <cp:revision>18</cp:revision>
  <dc:subject/>
  <dc:title/>
</cp:coreProperties>
</file>