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3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642/2021, que: "Solicita a criação de “vaga rápida para embarque e desembarque de passageiros” nas vias públicas da área central do Município de São Roque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riação de “vaga rápida para embarque e desembarque de passageiros” nas vias públicas da área central do Município de São Roq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alguns munícipes sugeriram a este Vereador a criação de “vaga rápida para embarque e desembarque de passageiros” nas vias públicas da área central do Município de São Roque, uma vez que hoje não existe local de parada rápida de veículos para embarque e desembarque de passageiros, de modo que em algumas das vezes é necessário parar no meio da via pública, ou até mesmo em lugares inadequados para embarque e desembarque de passageiros e moradores, justificando, assim, a presente indic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22 - 16:29 521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9T18:51:00Z</dcterms:modified>
  <cp:revision>85</cp:revision>
  <dc:subject/>
  <dc:title/>
</cp:coreProperties>
</file>