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8/2016, solicitando operação “tapa buraco” em trecho da Estrada Municipal do Carmo (inicializando na cabeceira da Ponte Luiz Gonzaga Rocha)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 em trecho da Estrada Municipal do Carmo (inicializando na cabeceira da Ponte Luiz Gonzaga Rocha)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éssimo estado de conservação e necessita de urgentes reparos. A situação tem se agravado exponencialmente com as torrenciais chuvas rec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3:49:32 01193/2016/les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0:00Z</dcterms:created>
  <dc:creator>joselene</dc:creator>
  <dc:description/>
  <cp:keywords/>
  <dc:language>en-US</dc:language>
  <cp:lastModifiedBy>cpd</cp:lastModifiedBy>
  <cp:lastPrinted>2016-03-03T15:44:00Z</cp:lastPrinted>
  <dcterms:modified xsi:type="dcterms:W3CDTF">2016-03-03T18:44:00Z</dcterms:modified>
  <cp:revision>3</cp:revision>
  <dc:subject/>
  <dc:title>INDICAÇÃO Nº 208/2016</dc:title>
</cp:coreProperties>
</file>