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manutenção dos banheiros existentes no Paço Municipal, principalmente aqueles utilizados pelos funcionários do Departamento de Ob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 manutenção dos banheiros existentes no Paço Municipal, principalmente aqueles utilizados pelos funcionários do Departamento de Obr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pedido dos funcionários da Prefeitura, em sua maioria do Departamento de Obras, que entraram em contato com este Vereador solicitando essas benfeitorias necessár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3 52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18:00Z</dcterms:modified>
  <cp:revision>91</cp:revision>
  <dc:subject/>
  <dc:title/>
</cp:coreProperties>
</file>