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3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"operação tapa-buraco" nas ruas do Bairro Jardim Suíça Paulist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"operação tapa-buraco" nas ruas do Bairro Jardim Suíça Paulist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buracos, dentre outros transtornos, aumentam o risco de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Niltinho Basto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22 - 16:20 520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19T18:12:00Z</dcterms:modified>
  <cp:revision>87</cp:revision>
  <dc:subject/>
  <dc:title/>
</cp:coreProperties>
</file>