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, roçada e tubulação de águas pluviais para a rua Benedito Vaz Pi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, roçada e tubulação de águas pluviais para a rua Benedito Vaz Pi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 No mesmo sentido, é urgente a necessidade de implantação de tubulação para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38:15 01185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8:00Z</dcterms:created>
  <dc:creator>joselene</dc:creator>
  <dc:description/>
  <cp:keywords/>
  <dc:language>en-US</dc:language>
  <cp:lastModifiedBy>cpd</cp:lastModifiedBy>
  <cp:lastPrinted>2016-03-03T12:20:00Z</cp:lastPrinted>
  <dcterms:modified xsi:type="dcterms:W3CDTF">2016-03-03T15:20:00Z</dcterms:modified>
  <cp:revision>3</cp:revision>
  <dc:subject/>
  <dc:title>INDICAÇÃO Nº 204/2016</dc:title>
</cp:coreProperties>
</file>