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Trânsito, para a adoção de medidas reguladoras de velocidade na Rua Paul Harris, Bairro Esplanada Mend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Trânsito, visando providências para a adoção de medidas reguladoras de velocidade na Rua Paul Harris, Bairro Esplanada Mend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rouxe um movimento grande e desmedido de carros na referida via, sendo necessária a adoção de medidas reguladoras de velocidade, a fim de proporcionar a devida segurança no trânsito dessa v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09 519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7:30:00Z</dcterms:modified>
  <cp:revision>84</cp:revision>
  <dc:subject/>
  <dc:title/>
</cp:coreProperties>
</file>