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bicos de luz na Estrada Humberto Mauro, altura do Rancho do Brej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bicos de luz na Estrada Humberto Mauro, altura do Rancho do Brej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 e demais transeuntes, pois a escuridão que toma conta do local aumenta os riscos de ocorrências de acidentes e de crimes.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22 - 16:07 5198/2022`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7:20:00Z</dcterms:modified>
  <cp:revision>83</cp:revision>
  <dc:subject/>
  <dc:title/>
</cp:coreProperties>
</file>