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Gennaro Teofilo, Bairro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Gennaro Teofilo, Bairro Cardos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s senhores “Luizinho”, “João do Raio X” e “Carlinhos”, que informaram que as referidas vias se encontram em precário estado de conservação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3:33:41 011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5:00Z</dcterms:created>
  <dc:creator>carolina</dc:creator>
  <dc:description/>
  <cp:keywords/>
  <dc:language>en-US</dc:language>
  <cp:lastModifiedBy>cpd</cp:lastModifiedBy>
  <cp:lastPrinted>2016-03-02T14:30:00Z</cp:lastPrinted>
  <dcterms:modified xsi:type="dcterms:W3CDTF">2016-03-02T19:35:00Z</dcterms:modified>
  <cp:revision>3</cp:revision>
  <dc:subject/>
  <dc:title>INDICAÇÃO Nº 201/2016</dc:title>
</cp:coreProperties>
</file>