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em toda a extensão da Estrada da Capela do Cepo e na Estrada da Ponte Lavrad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em toda a extensão da Estrada da Capela do Cepo e na Estrada da Ponte Lavrad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dentre eles o senhor José Carlos, a senhora Paula e o senhor Wilson, que informaram que as referidas via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13:31:41 0117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0:00Z</dcterms:created>
  <dc:creator>carolina</dc:creator>
  <dc:description/>
  <cp:keywords/>
  <dc:language>en-US</dc:language>
  <cp:lastModifiedBy>cpd</cp:lastModifiedBy>
  <dcterms:modified xsi:type="dcterms:W3CDTF">2016-03-02T17:04:00Z</dcterms:modified>
  <cp:revision>7</cp:revision>
  <dc:subject/>
  <dc:title>INDICAÇÃO Nº 200/2016</dc:title>
</cp:coreProperties>
</file>