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48/2022, DE 05/04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50/2022, DE 18/04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Vereador Rogério Jean da Silva – PSD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á denominação de “Viela Neide Scavariello Ferreira” a via localizada no Jardim Bandeirante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Viela Neide Scavariello Ferreira” a “Viela 01” localizada no Jardim Bandeirantes, com 3,15m de frente, 50 m de lados (esquerdo e direito) e 7,9m de fundo, conforme certidão anex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1ª Sessão Ordinária, de 18 de abril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0</wp:posOffset>
            </wp:positionH>
            <wp:positionV relativeFrom="paragraph">
              <wp:posOffset>-142875</wp:posOffset>
            </wp:positionV>
            <wp:extent cx="5391785" cy="3357880"/>
            <wp:effectExtent l="0" t="0" r="0" b="0"/>
            <wp:wrapSquare wrapText="bothSides"/>
            <wp:docPr id="1" name="CROQUI N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QUI N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35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4:44:00Z</dcterms:modified>
  <cp:revision>14</cp:revision>
  <dc:subject/>
  <dc:title/>
</cp:coreProperties>
</file>