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pintura do posto “Saúde da Família, Unidade de Saúde da Família de Maylasky”, denominado “Posto de Saúde João de Campos”, localizado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o posto “Saúde da Família, Unidade de Saúde da Família de Maylasky”, denominado “Posto de Saúde João de Campos”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pois como mostram as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exas </w:t>
      </w:r>
      <w:r>
        <w:rPr>
          <w:rFonts w:cs="Arial" w:ascii="Arial" w:hAnsi="Arial"/>
          <w:sz w:val="22"/>
          <w:szCs w:val="22"/>
        </w:rPr>
        <w:t>as paredes e teto se encontram úmidas e mofadas, assim como a sala de arquiv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2:10:16 011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arolina</dc:creator>
  <dc:description/>
  <cp:keywords/>
  <dc:language>en-US</dc:language>
  <cp:lastModifiedBy>cpd</cp:lastModifiedBy>
  <dcterms:modified xsi:type="dcterms:W3CDTF">2016-03-02T19:37:00Z</dcterms:modified>
  <cp:revision>3</cp:revision>
  <dc:subject/>
  <dc:title>INDICAÇÃO Nº 196/2016</dc:title>
</cp:coreProperties>
</file>