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recapeamento de todas as ruas dos bairros: Vila Nova São Roque, Jardim Marieta, Quinta dos Teixeiras, Vila São Rafael e Marmelei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 recapeamento de todas as ruas dos bairros: Vila Nova São Roque, Jardim Marieta, Quinta dos Teixeiras, Vila São Rafael e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os pedidos dos moradores, pois o asfalto das citadas vias encontram se em precário estado de conservação, fato que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10:25:17 0114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1:00Z</dcterms:created>
  <dc:creator>carolina</dc:creator>
  <dc:description/>
  <cp:keywords/>
  <dc:language>en-US</dc:language>
  <cp:lastModifiedBy>joselene</cp:lastModifiedBy>
  <dcterms:modified xsi:type="dcterms:W3CDTF">2016-03-02T19:35:00Z</dcterms:modified>
  <cp:revision>3</cp:revision>
  <dc:subject/>
  <dc:title>INDICAÇÃO Nº 195/2016</dc:title>
</cp:coreProperties>
</file>