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mpliação nos horários de ônibus até o Bairro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mpliação do aumento nos horários de ônibus até o bairro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vida atender as reivindicações de muitos moradores locais, uma vez que atualmente existem poucos horários de ônibus da linha que percorrem aquele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08:42:24 0112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9:00Z</dcterms:created>
  <dc:creator>joselene</dc:creator>
  <dc:description/>
  <cp:keywords/>
  <dc:language>en-US</dc:language>
  <cp:lastModifiedBy>joselene</cp:lastModifiedBy>
  <dcterms:modified xsi:type="dcterms:W3CDTF">2016-03-03T12:36:00Z</dcterms:modified>
  <cp:revision>3</cp:revision>
  <dc:subject/>
  <dc:title>INDICAÇÃO Nº 194/2016</dc:title>
</cp:coreProperties>
</file>