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92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7/03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7/03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 retorno da ambulância no Posto de Saúde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solicitação do o retorno da ambulância no Posto de Saúde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presente solicitação visa assegurar o bem estar da população, uma vez que era efetiva a permanência da ambulância no referido Posto, fato esse que não acontece mais nos dias de hoj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2 de març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03/2016 - 08:39:49 01123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2:01:00Z</dcterms:created>
  <dc:creator>joselene</dc:creator>
  <dc:description/>
  <cp:keywords/>
  <dc:language>en-US</dc:language>
  <cp:lastModifiedBy>joselene</cp:lastModifiedBy>
  <dcterms:modified xsi:type="dcterms:W3CDTF">2016-03-03T12:03:00Z</dcterms:modified>
  <cp:revision>3</cp:revision>
  <dc:subject/>
  <dc:title>INDICAÇÃO Nº 192/2016</dc:title>
</cp:coreProperties>
</file>