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1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11ª Sessão Ordinária, realizada em 18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LIMA DA CONCEI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7:06 5219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1:35:00Z</dcterms:modified>
  <cp:revision>10</cp:revision>
  <dc:subject/>
  <dc:title/>
</cp:coreProperties>
</file>